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 w:eastAsia="en-US"/>
        </w:rPr>
      </w:pPr>
      <w:r>
        <w:rPr>
          <w:lang w:val="en-US" w:eastAsia="en-US"/>
        </w:rPr>
        <w:t xml:space="preserve">Додаток </w:t>
      </w:r>
      <w:r>
        <w:rPr>
          <w:lang w:val="uk-UA" w:eastAsia="en-US"/>
        </w:rPr>
        <w:t>3.1</w:t>
      </w:r>
      <w:r>
        <w:rPr>
          <w:lang w:val="en-US" w:eastAsia="en-US"/>
        </w:rPr>
        <w:br/>
        <w:t xml:space="preserve">до рішення про встановлення </w:t>
      </w:r>
    </w:p>
    <w:p>
      <w:pPr>
        <w:pStyle w:val="Normal"/>
        <w:jc w:val="right"/>
        <w:rPr>
          <w:lang w:val="uk-UA" w:eastAsia="en-US"/>
        </w:rPr>
      </w:pPr>
      <w:r>
        <w:rPr>
          <w:lang w:val="uk-UA" w:eastAsia="en-US"/>
        </w:rPr>
        <w:t>місцевих податків і зборів на території Галицинівської сільської ради на 2021 рік</w:t>
      </w:r>
    </w:p>
    <w:p>
      <w:pPr>
        <w:pStyle w:val="Normal"/>
        <w:jc w:val="right"/>
        <w:rPr/>
      </w:pPr>
      <w:r>
        <w:rPr>
          <w:lang w:val="uk-UA"/>
        </w:rPr>
        <w:t xml:space="preserve">затвердженого рішенням </w:t>
      </w:r>
      <w:r>
        <w:rPr>
          <w:sz w:val="28"/>
          <w:szCs w:val="28"/>
          <w:lang w:val="uk-UA"/>
        </w:rPr>
        <w:t>ХХХІУ</w:t>
      </w:r>
      <w:r>
        <w:rPr>
          <w:color w:val="000000"/>
          <w:lang w:val="uk-UA"/>
        </w:rPr>
        <w:t xml:space="preserve"> сесії УІІІ</w:t>
      </w:r>
      <w:r>
        <w:rPr>
          <w:lang w:val="uk-UA"/>
        </w:rPr>
        <w:t xml:space="preserve"> скликання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від 03.07.2020 року № 2</w:t>
      </w:r>
    </w:p>
    <w:p>
      <w:pPr>
        <w:pStyle w:val="Normal"/>
        <w:spacing w:before="6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60" w:after="0"/>
        <w:jc w:val="center"/>
        <w:rPr>
          <w:b/>
          <w:b/>
          <w:bCs/>
          <w:sz w:val="28"/>
          <w:szCs w:val="28"/>
          <w:vertAlign w:val="superscript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Ставки земельного податку </w:t>
      </w:r>
      <w:r>
        <w:rPr>
          <w:lang w:val="uk-UA" w:eastAsia="en-US"/>
        </w:rPr>
        <w:t>на території Галицинівської сільської ради</w:t>
      </w:r>
    </w:p>
    <w:p>
      <w:pPr>
        <w:pStyle w:val="Normal"/>
        <w:spacing w:before="6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на 2021 рік, </w:t>
      </w:r>
    </w:p>
    <w:p>
      <w:pPr>
        <w:pStyle w:val="Normal"/>
        <w:spacing w:before="60" w:after="0"/>
        <w:jc w:val="center"/>
        <w:rPr/>
      </w:pPr>
      <w:r>
        <w:rPr>
          <w:b/>
          <w:bCs/>
          <w:sz w:val="28"/>
          <w:szCs w:val="28"/>
          <w:lang w:val="uk-UA"/>
        </w:rPr>
        <w:t>введені в дію з 1 січня 2021 року</w:t>
      </w:r>
    </w:p>
    <w:p>
      <w:pPr>
        <w:pStyle w:val="Normal"/>
        <w:spacing w:before="6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pacing w:before="60" w:after="0"/>
        <w:rPr/>
      </w:pPr>
      <w:r>
        <w:rPr>
          <w:b/>
          <w:bCs/>
          <w:lang w:val="uk-UA"/>
        </w:rPr>
        <w:t>Адміністративно-територіальна одиниця,</w:t>
      </w:r>
      <w:r>
        <w:rPr>
          <w:b/>
          <w:bCs/>
          <w:lang w:val="uk-UA"/>
        </w:rPr>
        <w:br w:type="textWrapping" w:clear="all"/>
      </w:r>
      <w:r>
        <w:rPr>
          <w:b/>
          <w:bCs/>
          <w:lang w:val="uk-UA"/>
        </w:rPr>
        <w:t>на яку поширюється дія рішення органу місцевого самоврядування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205"/>
        <w:gridCol w:w="1760"/>
        <w:gridCol w:w="6161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од області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од район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од КОАТУУ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823380601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. Галицинове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823382601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. Лимани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4823382603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. Лупареве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823384201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. Прибузьке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4823384202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-ще. Степова Долина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823384401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.Українка</w:t>
            </w:r>
          </w:p>
        </w:tc>
      </w:tr>
    </w:tbl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tbl>
      <w:tblPr>
        <w:tblW w:w="10000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4964"/>
        <w:gridCol w:w="1080"/>
        <w:gridCol w:w="1080"/>
        <w:gridCol w:w="1080"/>
        <w:gridCol w:w="1080"/>
      </w:tblGrid>
      <w:tr>
        <w:trPr/>
        <w:tc>
          <w:tcPr>
            <w:tcW w:w="5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 цільового призначення земель</w:t>
            </w:r>
            <w:r>
              <w:rPr>
                <w:b/>
                <w:vertAlign w:val="superscript"/>
                <w:lang w:val="uk-UA"/>
              </w:rPr>
              <w:t xml:space="preserve"> 3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Ставки податку</w:t>
            </w:r>
            <w:r>
              <w:rPr>
                <w:b/>
                <w:vertAlign w:val="superscript"/>
                <w:lang w:val="uk-UA"/>
              </w:rPr>
              <w:t>4</w:t>
            </w:r>
            <w:r>
              <w:rPr>
                <w:b/>
                <w:lang w:val="uk-UA"/>
              </w:rPr>
              <w:t xml:space="preserve"> </w:t>
              <w:br/>
              <w:t xml:space="preserve">(% нормативної грошової оцінки) </w:t>
            </w:r>
          </w:p>
        </w:tc>
      </w:tr>
      <w:tr>
        <w:trPr/>
        <w:tc>
          <w:tcPr>
            <w:tcW w:w="5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земельні ділянки, нормативну грошову оцінку яких проведено (незалежно від місцезнаходження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земельні ділянки за межами населених пунктів, нормативну грошову оцінку яких не проведено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</w:t>
            </w:r>
            <w:r>
              <w:rPr>
                <w:b/>
                <w:vertAlign w:val="superscript"/>
                <w:lang w:val="uk-UA"/>
              </w:rPr>
              <w:t>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</w:t>
            </w:r>
            <w:r>
              <w:rPr>
                <w:b/>
                <w:vertAlign w:val="superscript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для юридич-них осі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ля фізичних осі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для юридич-них осі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ля фізичних осіб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емлі сільськогосподарського призначенн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ведення товарного сільськогосподарського виробництва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%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ведення фермерського господарств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%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ведення особистого селянського господарств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%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ведення підсобного сільського господарств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%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індивідуального садівництв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%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колективного садівництв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%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городництв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%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сінокосіння і випасання худоби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%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дослідних і навчальних цілей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%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пропаганди передового досвіду ведення сільського господарств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%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надання послуг у сільському господарстві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%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розміщення інфраструктури оптових ринків сільськогосподарської продукції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%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іншого сільськогосподарського призначення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%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цілей підрозділів 01.01 - 01.13 та для збереження та використання земель природно-заповідного фонду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%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емлі житлової забудов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будівництва і обслуговування житлового будинку, господарських будівель і споруд (присадибна ділянка)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%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колективного житлового будівництв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%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будівництва і обслуговування багатоквартирного житлового будинку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%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будівництва і обслуговування будівель тимчасового проживання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%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будівництва індивідуальних гаражів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%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колективного гаражного будівництв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%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іншої житлової забудови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%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цілей підрозділів 02.01 - 02.07 та для збереження та використання земель природно-заповідного фонду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%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емлі громадської забудов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будівництва та обслуговування будівель органів державної влади та місцевого самоврядування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ля будівництва та обслуговування будівель закладів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lang w:val="uk-UA"/>
              </w:rPr>
              <w:t>освіти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будівництва та обслуговування будівель закладів охорони здоров'я та соціальної допомоги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будівництва та обслуговування будівель громадських та релігійних організацій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будівництва та обслуговування будівель закладів культурно-просвітницького обслуговування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будівництва та обслуговування будівель екстериторіальних організацій та органів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будівництва та обслуговування будівель торгівлі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будівництва та обслуговування об'єктів туристичної інфраструктури та закладів громадського харчування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будівництва та обслуговування будівель кредитно-фінансових установ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будівництва та обслуговування будівель ринкової інфраструктури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1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будівництва та обслуговування будівель і споруд закладів науки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1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будівництва та обслуговування будівель закладів комунального обслуговування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1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будівництва та обслуговування будівель закладів побутового обслуговування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1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розміщення та постійної діяльності органів МН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1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ля будівництва та обслуговування інших будівель громадської забудови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1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цілей підрозділів 03.01 - 03.15 та для збереження та використання земель природно-заповідного фон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емлі природно-заповідного фонд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збереження та використання біосферних заповідників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збереження та використання природних заповідників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збереження та використання національних природних парків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збереження та використання ботанічних садів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збереження та використання зоологічних парків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збереження та використання дендрологічних парків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збереження та використання парків-пам'яток садово-паркового мистецтв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збереження та використання заказників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збереження та використання заповідних урочищ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збереження та використання пам'яток природи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1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збереження та використання регіональних ландшафтних парків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lang w:val="uk-UA"/>
              </w:rPr>
              <w:t>Землі іншого природоохоронного призначення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lang w:val="uk-UA"/>
              </w:rPr>
              <w:t xml:space="preserve">Землі оздоровчого призначення </w:t>
            </w:r>
            <w:r>
              <w:rPr>
                <w:lang w:val="uk-UA"/>
              </w:rPr>
              <w:t>(землі, що мають природні лікувальні властивості, які використовуються або можуть використовуватися для профілактики захворювань і лікування людей)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будівництва і обслуговування санаторно-оздоровчих закладів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6.0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розробки родовищ природних лікувальних ресурсів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інших оздоровчих цілей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цілей підрозділів 06.01 - 06.03 та для збереження та використання земель природно-заповідного фонду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емлі рекреаційного призначенн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будівництва та обслуговування об'єктів рекреаційного призначення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будівництва та обслуговування об'єктів фізичної культури і спорту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індивідуального дачного будівництв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7.0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колективного дачного будівництва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цілей підрозділів 07.01 - 07.04 та для збереження та використання земель природно-заповідного фонду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емлі історико-культурного призначенн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забезпечення охорони об'єктів культурної спадщини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розміщення та обслуговування музейних закладів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іншого історико-культурного призначення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цілей підрозділів 08.01 - 08.03 та для збереження та використання земель природно-заповідного фонду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емлі лісогосподарського призначення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ведення лісового господарства і пов'язаних з ним послуг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іншого лісогосподарського призначення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цілей підрозділів 09.01 - 09.02 та для збереження та використання земель природно-заповідного фонду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емлі водного фонду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експлуатації та догляду за водними об'єктами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%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облаштування та догляду за прибережними захисними смугами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%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експлуатації та догляду за смугами відведення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%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експлуатації та догляду за гідротехнічними, іншими водогосподарськими спорудами і каналами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%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догляду за береговими смугами водних шляхів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%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сінокосіння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%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рибогосподарських потреб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%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культурно-оздоровчих потреб, рекреаційних, спортивних і туристичних цілей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%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проведення науково-дослідних робіт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%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будівництва та експлуатації гідротехнічних, гідрометричних та лінійних споруд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%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будівництва та експлуатації санаторіїв та інших лікувально-оздоровчих закладів у межах прибережних захисних смуг морів, морських заток і лиманів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%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цілей підрозділів 10.01 - 10.11 та для збереження та використання земель природно-заповідного фонду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%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емлі промисловості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розміщення та експлуатації основних, підсобних і допоміжних будівель та споруд підприємствами, що пов'язані з користуванням надрами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%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%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розміщення та експлуатації основних, підсобних і допоміжних будівель та споруд будівельних організацій та підприємств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%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%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цілей підрозділів 11.01 - 11.04 та для збереження та використання земель природно-заповідного фонду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%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емлі транспорт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розміщення та експлуатації будівель і споруд залізничного транспорту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%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розміщення та експлуатації будівель і споруд морського транспорту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%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розміщення та експлуатації будівель і споруд річкового транспорту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%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розміщення та експлуатації будівель і споруд автомобільного транспорту та дорожнього господарств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%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розміщення та експлуатації будівель і споруд авіаційного транспорту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розміщення та експлуатації об'єктів трубопровідного транспорту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%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розміщення та експлуатації будівель і споруд міського електротранспорту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розміщення та експлуатації будівель і споруд додаткових транспортних послуг та допоміжних операцій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%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розміщення та експлуатації будівель і споруд іншого наземного транспорту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%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цілей підрозділів 12.01 - 12.09 та для збереження та використання земель природно-заповідного фонду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%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Землі зв'язку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розміщення та експлуатації об'єктів і споруд телекомунікацій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%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ля розміщення та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lang w:val="uk-UA"/>
              </w:rPr>
              <w:t>експлуатації будівель та споруд об'єктів поштового зв'язку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%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ля розміщення та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lang w:val="uk-UA"/>
              </w:rPr>
              <w:t>експлуатації інших технічних засобів зв'язку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%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цілей підрозділів 13.01 - 13.03, 13.05 та для збереження і використання земель природно-заповідного фон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%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емлі енергети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розміщення, будівництва, експлуатації та обслуговування будівель і споруд об'єктів енергогенеруючих підприємств, установ і організацій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%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розміщення, будівництва, експлуатації та обслуговування будівель і споруд об'єктів передачі електричної та теплової енергії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%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цілей підрозділів 14.01 - 14.02 та для збереження та використання земель природно-заповідного фонду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%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емлі оборон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розміщення та постійної діяльності Збройних Сил Украї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розміщення та постійної діяльності внутрішніх військ МВ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розміщення та постійної діяльності Державної прикордонної служби Украї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розміщення та постійної діяльності Служби безпеки Украї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розміщення та постійної діяльності Державної спеціальної служби транспор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розміщення та постійної діяльності Служби зовнішньої розвідки Украї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розміщення та постійної діяльності інших, створених відповідно до законів України, військових формува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цілей підрозділів 15.01 - 15.07 та для збереження та використання земель природно-заповідного фон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емлі запас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%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емлі резервного фонду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%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емлі загального користуванн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%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Для цілей підрозділів 16 - 18 та для збереження та використання земель природно-заповідного фонду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spacing w:lineRule="auto" w:line="228"/>
        <w:ind w:left="181" w:hanging="181"/>
        <w:jc w:val="both"/>
        <w:rPr>
          <w:spacing w:val="-4"/>
          <w:lang w:val="uk-UA"/>
        </w:rPr>
      </w:pPr>
      <w:r>
        <w:rPr>
          <w:spacing w:val="-4"/>
          <w:lang w:val="uk-UA"/>
        </w:rPr>
      </w:r>
    </w:p>
    <w:p>
      <w:pPr>
        <w:pStyle w:val="Heading2"/>
        <w:spacing w:lineRule="auto" w:line="228" w:before="0" w:after="0"/>
        <w:ind w:left="181" w:hanging="181"/>
        <w:jc w:val="both"/>
        <w:rPr>
          <w:b w:val="false"/>
          <w:b w:val="false"/>
          <w:spacing w:val="-4"/>
          <w:sz w:val="24"/>
          <w:szCs w:val="24"/>
          <w:lang w:val="uk-UA"/>
        </w:rPr>
      </w:pPr>
      <w:r>
        <w:rPr>
          <w:b w:val="false"/>
          <w:spacing w:val="-4"/>
          <w:sz w:val="24"/>
          <w:szCs w:val="24"/>
          <w:lang w:val="uk-UA"/>
        </w:rPr>
      </w:r>
    </w:p>
    <w:p>
      <w:pPr>
        <w:pStyle w:val="Heading2"/>
        <w:spacing w:lineRule="auto" w:line="228" w:before="0" w:after="0"/>
        <w:ind w:left="181" w:hanging="181"/>
        <w:jc w:val="both"/>
        <w:rPr>
          <w:b w:val="false"/>
          <w:b w:val="false"/>
          <w:spacing w:val="-4"/>
          <w:sz w:val="24"/>
          <w:szCs w:val="24"/>
          <w:lang w:val="uk-UA"/>
        </w:rPr>
      </w:pPr>
      <w:r>
        <w:rPr>
          <w:b w:val="false"/>
          <w:spacing w:val="-4"/>
          <w:sz w:val="24"/>
          <w:szCs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48" w:gutter="0" w:header="709" w:top="1021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eastAsia="Times New Roman"/>
      <w:sz w:val="24"/>
      <w:szCs w:val="24"/>
    </w:rPr>
  </w:style>
  <w:style w:type="character" w:styleId="Style13">
    <w:name w:val=" Знак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basedOn w:val="Style12"/>
    <w:qFormat/>
    <w:rPr/>
  </w:style>
  <w:style w:type="character" w:styleId="Rvts23">
    <w:name w:val="rvts23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" w:hAnsi="Antiqua;Arial" w:cs="Antiqua;Arial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3:53:00Z</dcterms:created>
  <dc:creator>Alina</dc:creator>
  <dc:description/>
  <cp:keywords/>
  <dc:language>en-US</dc:language>
  <cp:lastModifiedBy>user</cp:lastModifiedBy>
  <cp:lastPrinted>2021-02-01T15:15:00Z</cp:lastPrinted>
  <dcterms:modified xsi:type="dcterms:W3CDTF">2021-02-02T07:14:00Z</dcterms:modified>
  <cp:revision>41</cp:revision>
  <dc:subject/>
  <dc:title>КАБІНЕТ МІНІСТРІВ УКРАЇНИ</dc:title>
</cp:coreProperties>
</file>