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ернення громадян,  що надійшли до  місцевих   державних адміністрацій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місцевого самоврядування Миколаївської област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вітний періо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ічень – липень  2019 року,  у порівнянні з аналогічним періодом минулого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3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йонна державна адміністраці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онавчий комітет міської ради (міста обласного значенн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Г (на території відповідного району, міста)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кресенська ОТ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лицинівська ОТ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евченківська ОТ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ільські  рад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ищні рад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11 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jc w:val="left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іна І.В. секретар сіль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066525772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Голова сільської  ради</w:t>
        <w:tab/>
        <w:t xml:space="preserve">                  </w:t>
        <w:tab/>
        <w:tab/>
        <w:tab/>
        <w:t>І.В. Назар</w:t>
        <w:tab/>
        <w:tab/>
        <w:tab/>
        <w:tab/>
        <w:t>_______________________</w:t>
      </w:r>
    </w:p>
    <w:p>
      <w:pPr>
        <w:pStyle w:val="Style12"/>
        <w:ind w:firstLine="851"/>
        <w:jc w:val="left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jc w:val="left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jc w:val="left"/>
        <w:rPr>
          <w:b/>
          <w:b/>
        </w:rPr>
      </w:pPr>
      <w:r>
        <w:rPr>
          <w:b/>
        </w:rPr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3:00Z</dcterms:created>
  <dc:creator>Lance</dc:creator>
  <dc:description/>
  <cp:keywords/>
  <dc:language>en-US</dc:language>
  <cp:lastModifiedBy>user</cp:lastModifiedBy>
  <cp:lastPrinted>2019-06-04T13:53:00Z</cp:lastPrinted>
  <dcterms:modified xsi:type="dcterms:W3CDTF">2019-08-06T05:28:00Z</dcterms:modified>
  <cp:revision>73</cp:revision>
  <dc:subject/>
  <dc:title>СТАТИСТИЧНИЙ ЗВІТ</dc:title>
</cp:coreProperties>
</file>