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235" w:leader="none"/>
        </w:tabs>
        <w:rPr/>
      </w:pPr>
      <w:r>
        <w:rPr>
          <w:b/>
          <w:color w:val="FF0000"/>
          <w:sz w:val="28"/>
          <w:szCs w:val="28"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514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ИЦИН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ТОВСЬКОГО РАЙОНУ МИКОЛА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 05 грудня  2019 року  №3            ХХІХ позачергова сесія   УІІІ скликанн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Галицинов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обсягів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вання за участі громадськості ( Бюджет участі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цинівської сільської ради у 2020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“ Про місцеве самоврядування в               Україні ”, з метою удосконалення діалогу між владою та громадою, забезпечення прав членів Галицинівської громади на участь у самоврядуванні через залучення громадськості до розподілу коштів місцевого бюджету для вирішення важливих питань соціально-економічного та культурного розвитку, керуючись статтями 4, 25, 59 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 Про місцеве самоврядування в Україні ”</w:t>
      </w:r>
      <w:r>
        <w:rPr>
          <w:bCs/>
          <w:kern w:val="2"/>
          <w:sz w:val="28"/>
          <w:szCs w:val="28"/>
          <w:lang w:val="uk-UA"/>
        </w:rPr>
        <w:t xml:space="preserve">, сільська рада 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обсяг фінансування бюджетування за участі громадськості (бюджету участі ) Галицинівської сільської ради у 2020 році складе 900,000тис.грн.</w:t>
      </w:r>
    </w:p>
    <w:p>
      <w:pPr>
        <w:pStyle w:val="Style15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становити, що після визначення проектів переможців  Бюджету участі, буде внесено відповідні зміни до бюджету сільської ради для фінансування вказаних проект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 сіл, планування бюджету, фінансів та регуляторної полі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            Сільський голова                          І. НАЗАР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5:00Z</dcterms:created>
  <dc:creator>user</dc:creator>
  <dc:description/>
  <cp:keywords/>
  <dc:language>en-US</dc:language>
  <cp:lastModifiedBy>user</cp:lastModifiedBy>
  <dcterms:modified xsi:type="dcterms:W3CDTF">2020-02-13T07:15:00Z</dcterms:modified>
  <cp:revision>1</cp:revision>
  <dc:subject/>
  <dc:title/>
</cp:coreProperties>
</file>