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>
          <w:tblHeader w:val="true"/>
          <w:trHeight w:val="8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 внесення змін до бюджету Галицинівської сільської ради на 2019 рі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2"/>
        <w:gridCol w:w="2267"/>
        <w:gridCol w:w="708"/>
        <w:gridCol w:w="706"/>
        <w:gridCol w:w="563"/>
        <w:gridCol w:w="569"/>
        <w:gridCol w:w="286"/>
        <w:gridCol w:w="851"/>
        <w:gridCol w:w="1233"/>
        <w:gridCol w:w="1460"/>
        <w:gridCol w:w="850"/>
        <w:gridCol w:w="142"/>
      </w:tblGrid>
      <w:tr>
        <w:trPr>
          <w:tblHeader w:val="true"/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816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4399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6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855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132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132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70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70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70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70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394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Лічильна комісія: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4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292"/>
        <w:gridCol w:w="492"/>
        <w:gridCol w:w="271"/>
      </w:tblGrid>
      <w:tr>
        <w:trPr>
          <w:trHeight w:val="897" w:hRule="atLeast"/>
        </w:trPr>
        <w:tc>
          <w:tcPr>
            <w:tcW w:w="114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4698"/>
              <w:gridCol w:w="4975"/>
              <w:gridCol w:w="392"/>
            </w:tblGrid>
            <w:tr>
              <w:trPr>
                <w:tblHeader w:val="true"/>
                <w:trHeight w:val="897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06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. Про затвердження Програми навчання та підвищення кваліфікації працівників, посадових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сіб місцевого самоврядування, депутатів, керівників комунальних підприємств, установ і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ганізацій Галицинівської сільської ради на 2020-2021 ро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>05 грудня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адцять дев’ята позачергова  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496"/>
              <w:gridCol w:w="2156"/>
              <w:gridCol w:w="669"/>
              <w:gridCol w:w="613"/>
              <w:gridCol w:w="512"/>
              <w:gridCol w:w="530"/>
              <w:gridCol w:w="281"/>
              <w:gridCol w:w="834"/>
              <w:gridCol w:w="1216"/>
              <w:gridCol w:w="1299"/>
              <w:gridCol w:w="811"/>
              <w:gridCol w:w="359"/>
            </w:tblGrid>
            <w:tr>
              <w:trPr>
                <w:tblHeader w:val="true"/>
                <w:trHeight w:val="322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446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4160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46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</w:t>
                  </w:r>
                </w:p>
              </w:tc>
              <w:tc>
                <w:tcPr>
                  <w:tcW w:w="4446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4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43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1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43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1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5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69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5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69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5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69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5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761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19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61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19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ічильна комісі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, ШУЛЮК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. ДІЖЕВСЬ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ВІДКРИТОГО ПОІМЕННОГО ГОЛО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 надання дозволу на  виготовлення  технічної документацію із землеустрою,  щодо встановлення (відновлення) меж земельної ділянки  в натурі ( на місцевості ) для будівництва та обслуговування жилого будинку,  господарських будівель і споруд (присадибна  ділянк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171" w:type="dxa"/>
            <w:gridSpan w:val="3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4975"/>
            </w:tblGrid>
            <w:tr>
              <w:trPr>
                <w:tblHeader w:val="true"/>
                <w:trHeight w:val="1251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УЛЬТАТИ ВІДКРИТОГО ПОІМЕННОГО ГОЛОСУВАНН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 затвердження обсягів фінансування бюджетування за участі громадськості ( Бюджет участі 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алицинівської сільської ради у 2020 році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>05 грудня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адцять дев’ята позачергова  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75"/>
              <w:gridCol w:w="2125"/>
              <w:gridCol w:w="658"/>
              <w:gridCol w:w="587"/>
              <w:gridCol w:w="498"/>
              <w:gridCol w:w="518"/>
              <w:gridCol w:w="279"/>
              <w:gridCol w:w="828"/>
              <w:gridCol w:w="1101"/>
              <w:gridCol w:w="1238"/>
              <w:gridCol w:w="896"/>
              <w:gridCol w:w="494"/>
            </w:tblGrid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343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3964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3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57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ічильна комісія: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. ШУЛЮК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. ДІЖЕ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4975"/>
            </w:tblGrid>
            <w:tr>
              <w:trPr>
                <w:tblHeader w:val="true"/>
                <w:trHeight w:val="897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УЛЬТАТИ ВІДКРИТОГО ПОІМЕННОГО ГОЛОСУВАНН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 xml:space="preserve">Про затвердження Положення </w:t>
                  </w:r>
                  <w:bookmarkStart w:id="1" w:name="_Hlk15646026"/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 xml:space="preserve">про порядок відчуження майна  комунальної власності Галицинівської   </w:t>
                  </w:r>
                </w:p>
                <w:p>
                  <w:pPr>
                    <w:pStyle w:val="Normal"/>
                    <w:shd w:fill="FFFFFF" w:val="clear"/>
                    <w:spacing w:lineRule="atLeast" w:line="24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>сільської ради ( ОТГ 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  <w:bookmarkEnd w:id="1"/>
                </w:p>
              </w:tc>
            </w:tr>
            <w:tr>
              <w:trPr>
                <w:trHeight w:val="57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>05 грудня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адцять дев’ята позачергова  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75"/>
              <w:gridCol w:w="2125"/>
              <w:gridCol w:w="658"/>
              <w:gridCol w:w="587"/>
              <w:gridCol w:w="498"/>
              <w:gridCol w:w="518"/>
              <w:gridCol w:w="279"/>
              <w:gridCol w:w="828"/>
              <w:gridCol w:w="1101"/>
              <w:gridCol w:w="1238"/>
              <w:gridCol w:w="896"/>
              <w:gridCol w:w="494"/>
            </w:tblGrid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343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3964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3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57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ічильна комісія: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. ШУЛЮК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Р, ДІЖЕВСЬК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4975"/>
            </w:tblGrid>
            <w:tr>
              <w:trPr>
                <w:tblHeader w:val="true"/>
                <w:trHeight w:val="897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УЛЬТАТИ ВІДКРИТОГО ПОІМЕННОГО ГОЛОСУВАНН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Про створення комунального позашкільного навчального закладу  «Центр позашкільної  робо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алицинівської сільської рад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 xml:space="preserve">05 грудня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адцять дев’ята позачергова  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75"/>
              <w:gridCol w:w="2125"/>
              <w:gridCol w:w="658"/>
              <w:gridCol w:w="587"/>
              <w:gridCol w:w="498"/>
              <w:gridCol w:w="518"/>
              <w:gridCol w:w="279"/>
              <w:gridCol w:w="828"/>
              <w:gridCol w:w="1101"/>
              <w:gridCol w:w="1238"/>
              <w:gridCol w:w="896"/>
              <w:gridCol w:w="494"/>
            </w:tblGrid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343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3964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3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57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ічильна комісія: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. ШУЛЮК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. ДІЖЕ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4975"/>
            </w:tblGrid>
            <w:tr>
              <w:trPr>
                <w:tblHeader w:val="true"/>
                <w:trHeight w:val="897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УЛЬТАТИ ВІДКРИТОГО ПОІМЕННОГО ГОЛОСУВАНН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. Про передачу майна з балансу комунальної власності Галицинівської сільської ради на баланс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ідділу освіти, культури, молоді та спорту Галицинівської сільської 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>05 грудня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адцять дев’ята позачергова  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75"/>
              <w:gridCol w:w="2125"/>
              <w:gridCol w:w="658"/>
              <w:gridCol w:w="587"/>
              <w:gridCol w:w="498"/>
              <w:gridCol w:w="518"/>
              <w:gridCol w:w="279"/>
              <w:gridCol w:w="828"/>
              <w:gridCol w:w="1101"/>
              <w:gridCol w:w="1238"/>
              <w:gridCol w:w="896"/>
              <w:gridCol w:w="494"/>
            </w:tblGrid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343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3964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3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57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ічильна комісія: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. ШУЛЮК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. ДІЖЕ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4975"/>
            </w:tblGrid>
            <w:tr>
              <w:trPr>
                <w:tblHeader w:val="true"/>
                <w:trHeight w:val="897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УЛЬТАТИ ВІДКРИТОГО ПОІМЕННОГО ГОЛОСУВАНН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 Про надання згоди на добровільне приєднання Миколаївської сільської ради Вітовського рай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колаївської області до Галицинівської сільської ради ( ОТГ 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>05 грудня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адцять дев’ята позачергова  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75"/>
              <w:gridCol w:w="2125"/>
              <w:gridCol w:w="658"/>
              <w:gridCol w:w="587"/>
              <w:gridCol w:w="498"/>
              <w:gridCol w:w="518"/>
              <w:gridCol w:w="279"/>
              <w:gridCol w:w="828"/>
              <w:gridCol w:w="1101"/>
              <w:gridCol w:w="1238"/>
              <w:gridCol w:w="896"/>
              <w:gridCol w:w="494"/>
            </w:tblGrid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343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3964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3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57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ічильна комісія: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. ШУЛЮК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. ДІЖЕВСЬ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1"/>
              <w:gridCol w:w="5314"/>
            </w:tblGrid>
            <w:tr>
              <w:trPr>
                <w:trHeight w:val="897" w:hRule="atLeast"/>
              </w:trPr>
              <w:tc>
                <w:tcPr>
                  <w:tcW w:w="10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54" w:hanging="0"/>
                    <w:rPr/>
                  </w:pPr>
                  <w:r>
                    <w:rPr/>
                  </w:r>
                </w:p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88"/>
                    <w:gridCol w:w="5251"/>
                  </w:tblGrid>
                  <w:tr>
                    <w:trPr>
                      <w:trHeight w:val="897" w:hRule="atLeast"/>
                    </w:trPr>
                    <w:tc>
                      <w:tcPr>
                        <w:tcW w:w="10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54"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РЕЗУЛЬТАТИ ВІДКРИТОГО ПОІМЕННОГО ГОЛОСУВАННЯ </w:t>
                        </w:r>
                      </w:p>
                      <w:tbl>
                        <w:tblPr>
                          <w:tblW w:w="100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90"/>
                          <w:gridCol w:w="4975"/>
                        </w:tblGrid>
                        <w:tr>
                          <w:trPr>
                            <w:tblHeader w:val="true"/>
                            <w:trHeight w:val="897" w:hRule="atLeast"/>
                          </w:trPr>
                          <w:tc>
                            <w:tcPr>
                              <w:tcW w:w="1006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депутатів Галицинівської  сільської  ради восьмого скликання з питання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8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 Про списання автомобілі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3" w:hRule="atLeast"/>
                          </w:trPr>
                          <w:tc>
                            <w:tcPr>
                              <w:tcW w:w="509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ind w:right="54" w:hanging="0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2"/>
                                  <w:szCs w:val="22"/>
                                </w:rPr>
                                <w:t xml:space="preserve">05 грудня  2019 року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54" w:hanging="0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2"/>
                                  <w:szCs w:val="22"/>
                                </w:rPr>
                                <w:t xml:space="preserve">с. Галицинове 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54" w:hanging="0"/>
                                <w:rPr>
                                  <w:rFonts w:ascii="Times New Roman CYR" w:hAnsi="Times New Roman CYR" w:cs="Times New Roman CYR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97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ind w:right="54" w:hanging="0"/>
                                <w:rPr>
                                  <w:rFonts w:ascii="Times New Roman CYR" w:hAnsi="Times New Roman CYR" w:cs="Times New Roman CYR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2"/>
                                  <w:szCs w:val="22"/>
                                </w:rPr>
                                <w:t>Двадцять дев’ята позачергова  сесія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54" w:hanging="0"/>
                                <w:rPr>
                                  <w:rFonts w:ascii="Times New Roman CYR" w:hAnsi="Times New Roman CYR" w:cs="Times New Roman CYR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2"/>
                                  <w:szCs w:val="22"/>
                                </w:rPr>
                                <w:t>Восьме скликання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54" w:hanging="0"/>
                                <w:rPr>
                                  <w:rFonts w:ascii="Times New Roman CYR" w:hAnsi="Times New Roman CYR" w:cs="Times New Roman CYR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  <w:tbl>
                        <w:tblPr>
                          <w:tblW w:w="105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6"/>
                          <w:gridCol w:w="475"/>
                          <w:gridCol w:w="2125"/>
                          <w:gridCol w:w="658"/>
                          <w:gridCol w:w="587"/>
                          <w:gridCol w:w="498"/>
                          <w:gridCol w:w="518"/>
                          <w:gridCol w:w="279"/>
                          <w:gridCol w:w="828"/>
                          <w:gridCol w:w="1101"/>
                          <w:gridCol w:w="1238"/>
                          <w:gridCol w:w="896"/>
                          <w:gridCol w:w="494"/>
                        </w:tblGrid>
                        <w:tr>
                          <w:trPr>
                            <w:tblHeader w:val="true"/>
                            <w:trHeight w:val="322" w:hRule="atLeast"/>
                          </w:trPr>
                          <w:tc>
                            <w:tcPr>
                              <w:tcW w:w="816" w:type="dxa"/>
                              <w:vMerge w:val="restart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/п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vMerge w:val="restart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ПІБ депутата</w:t>
                              </w:r>
                            </w:p>
                          </w:tc>
                          <w:tc>
                            <w:tcPr>
                              <w:tcW w:w="3964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вибір</w:t>
                              </w:r>
                            </w:p>
                          </w:tc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відсу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ній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blHeader w:val="true"/>
                            <w:trHeight w:val="322" w:hRule="atLeast"/>
                          </w:trPr>
                          <w:tc>
                            <w:tcPr>
                              <w:tcW w:w="816" w:type="dxa"/>
                              <w:vMerge w:val="continue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vMerge w:val="continue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проти</w:t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утримався</w:t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не голосував</w:t>
                              </w:r>
                            </w:p>
                          </w:tc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укіна Ірина Валерії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учко Олександр Михайл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Голуб Григорій Миколай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билюх Людмила Борис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Іпатенко Геннадій Василь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аргановський Віталій Анатолій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Журавльова Світлана Віктор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Діжевська Римма Леонтіївна 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Шепель Олег Сергій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Шулюк Микола Теодосій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евченко Сергій  Сергій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равець  Олена  Леонід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билюх Ярослав Михайл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лісніченко  Ольга  Васил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Горовий  Петро  Юрій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амаскіна  Любов  Михайл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Жидик  Алла  Васил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Івасюк  Ольга  Миколаї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ілик Андрій Іван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авлова Алла Васил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евкова Тетяна Михайл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опча Надія Іван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8" w:hRule="atLeast"/>
                          </w:trPr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вердохліб Олександр Володимир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ебич Володимир Іванович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ономаренко Ніна Миколаї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ind w:lef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4343" w:type="dxa"/>
                              <w:gridSpan w:val="5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Братченко Олена Олександрівна</w:t>
                              </w:r>
                            </w:p>
                          </w:tc>
                          <w:tc>
                            <w:tcPr>
                              <w:tcW w:w="797" w:type="dxa"/>
                              <w:gridSpan w:val="2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01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38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4" w:space="0" w:color="2E74B5"/>
                                <w:left w:val="single" w:sz="4" w:space="0" w:color="2E74B5"/>
                                <w:bottom w:val="single" w:sz="4" w:space="0" w:color="2E74B5"/>
                                <w:right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9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7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rPr>
                                  <w:rFonts w:ascii="Times New Roman" w:hAnsi="Times New Roman" w:cs="Times New Roman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 xml:space="preserve">Всього присутніх депутатів:  </w:t>
                              </w:r>
                            </w:p>
                          </w:tc>
                          <w:tc>
                            <w:tcPr>
                              <w:tcW w:w="1016" w:type="dxa"/>
                              <w:gridSpan w:val="2"/>
                              <w:tcBorders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79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4557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7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rPr>
                                  <w:rFonts w:ascii="Times New Roman" w:hAnsi="Times New Roman" w:cs="Times New Roman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з них голосувало:</w:t>
                              </w:r>
                            </w:p>
                          </w:tc>
                          <w:tc>
                            <w:tcPr>
                              <w:tcW w:w="1016" w:type="dxa"/>
                              <w:gridSpan w:val="2"/>
                              <w:tcBorders>
                                <w:top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79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4557" w:type="dxa"/>
                              <w:gridSpan w:val="5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"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за":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439" w:type="dxa"/>
                              <w:gridSpan w:val="9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right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"проти":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439" w:type="dxa"/>
                              <w:gridSpan w:val="9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right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"утримались":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439" w:type="dxa"/>
                              <w:gridSpan w:val="9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right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"не голосували":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439" w:type="dxa"/>
                              <w:gridSpan w:val="9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6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right"/>
                                <w:rPr>
                                  <w:rFonts w:ascii="Times New Roman" w:hAnsi="Times New Roman" w:cs="Times New Roman"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РІШЕННЯ</w:t>
                              </w:r>
                            </w:p>
                          </w:tc>
                          <w:tc>
                            <w:tcPr>
                              <w:tcW w:w="4557" w:type="dxa"/>
                              <w:gridSpan w:val="5"/>
                              <w:tcBorders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прийнят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1" w:type="dxa"/>
                              <w:gridSpan w:val="2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66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right"/>
                                <w:rPr>
                                  <w:rFonts w:ascii="Times New Roman" w:hAnsi="Times New Roman" w:cs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57" w:type="dxa"/>
                              <w:gridSpan w:val="5"/>
                              <w:tcBorders>
                                <w:top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16"/>
                                  <w:szCs w:val="16"/>
                                </w:rPr>
                                <w:t>("прийнято" або "не прийнято"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Лічильна комісія:   </w:t>
                        </w:r>
                      </w:p>
                      <w:tbl>
                        <w:tblPr>
                          <w:tblW w:w="9490" w:type="dxa"/>
                          <w:jc w:val="left"/>
                          <w:tblInd w:w="14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52"/>
                          <w:gridCol w:w="2835"/>
                          <w:gridCol w:w="850"/>
                          <w:gridCol w:w="3253"/>
                        </w:tblGrid>
                        <w:tr>
                          <w:trPr/>
                          <w:tc>
                            <w:tcPr>
                              <w:tcW w:w="2552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lang w:val="ru-RU"/>
                                </w:rPr>
                                <w:t>г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олова комісії: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253" w:type="dxa"/>
                              <w:tcBorders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.КОЛІСНІЧЕН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2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rPr>
                                  <w:rFonts w:ascii="Times New Roman" w:hAnsi="Times New Roman" w:cs="Times New Roman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  <w:t>члени комісії: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253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. ШУЛЮ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2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253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. ДІЖЕВСЬ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2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253" w:type="dxa"/>
                              <w:tcBorders>
                                <w:top w:val="single" w:sz="4" w:space="0" w:color="2E74B5"/>
                                <w:bottom w:val="single" w:sz="4" w:space="0" w:color="2E74B5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РЕЗУЛЬТАТИ ВІДКРИТОГО ПОІМЕННОГО ГОЛОСУВАНН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епутатів Галицинівської  сільської  ради восьмого скликання з питання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ind w:right="-15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9. Про затвердження Положення про уповноважену особу з питань рівних прав та можливосте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жінок та чоловіків Галицинівської сільської ради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54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54" w:hanging="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2"/>
                            <w:szCs w:val="22"/>
                            <w:lang w:val="ru-RU"/>
                          </w:rPr>
                          <w:t>07 березня</w:t>
                        </w:r>
                        <w:r>
                          <w:rPr>
                            <w:rFonts w:cs="Times New Roman CYR" w:ascii="Times New Roman CYR" w:hAnsi="Times New Roman CYR"/>
                            <w:sz w:val="22"/>
                            <w:szCs w:val="22"/>
                          </w:rPr>
                          <w:t xml:space="preserve">  2019 року 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54" w:hanging="0"/>
                          <w:rPr>
                            <w:rFonts w:ascii="Times New Roman CYR" w:hAnsi="Times New Roman CYR" w:cs="Times New Roman CYR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2"/>
                            <w:szCs w:val="22"/>
                          </w:rPr>
                          <w:t xml:space="preserve">с. Галицинове  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54" w:hanging="0"/>
                          <w:rPr>
                            <w:rFonts w:ascii="Times New Roman CYR" w:hAnsi="Times New Roman CYR" w:cs="Times New Roman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5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54" w:hanging="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2"/>
                            <w:szCs w:val="22"/>
                            <w:lang w:val="ru-RU"/>
                          </w:rPr>
                          <w:t xml:space="preserve">Двадцять друга </w:t>
                        </w:r>
                        <w:r>
                          <w:rPr>
                            <w:rFonts w:cs="Times New Roman CYR" w:ascii="Times New Roman CYR" w:hAnsi="Times New Roman CYR"/>
                            <w:sz w:val="22"/>
                            <w:szCs w:val="22"/>
                          </w:rPr>
                          <w:t>сесія</w:t>
                        </w:r>
                      </w:p>
                      <w:p>
                        <w:pPr>
                          <w:pStyle w:val="Normal"/>
                          <w:autoSpaceDE w:val="false"/>
                          <w:ind w:right="54" w:hanging="0"/>
                          <w:rPr>
                            <w:rFonts w:ascii="Times New Roman CYR" w:hAnsi="Times New Roman CYR" w:cs="Times New Roman CYR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2"/>
                            <w:szCs w:val="22"/>
                          </w:rPr>
                          <w:t>Восьме скликанн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105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6"/>
                    <w:gridCol w:w="475"/>
                    <w:gridCol w:w="2125"/>
                    <w:gridCol w:w="658"/>
                    <w:gridCol w:w="587"/>
                    <w:gridCol w:w="498"/>
                    <w:gridCol w:w="518"/>
                    <w:gridCol w:w="279"/>
                    <w:gridCol w:w="828"/>
                    <w:gridCol w:w="1101"/>
                    <w:gridCol w:w="1238"/>
                    <w:gridCol w:w="896"/>
                    <w:gridCol w:w="494"/>
                  </w:tblGrid>
                  <w:tr>
                    <w:trPr>
                      <w:tblHeader w:val="true"/>
                      <w:trHeight w:val="322" w:hRule="atLeast"/>
                    </w:trPr>
                    <w:tc>
                      <w:tcPr>
                        <w:tcW w:w="816" w:type="dxa"/>
                        <w:vMerge w:val="restart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/п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vMerge w:val="restart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ІБ депутата</w:t>
                        </w:r>
                      </w:p>
                    </w:tc>
                    <w:tc>
                      <w:tcPr>
                        <w:tcW w:w="3964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ибір</w:t>
                        </w:r>
                      </w:p>
                    </w:tc>
                    <w:tc>
                      <w:tcPr>
                        <w:tcW w:w="896" w:type="dxa"/>
                        <w:vMerge w:val="restart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ідсут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ій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322" w:hRule="atLeast"/>
                    </w:trPr>
                    <w:tc>
                      <w:tcPr>
                        <w:tcW w:w="816" w:type="dxa"/>
                        <w:vMerge w:val="continue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vMerge w:val="continue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ти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тримався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е голосував</w:t>
                        </w:r>
                      </w:p>
                    </w:tc>
                    <w:tc>
                      <w:tcPr>
                        <w:tcW w:w="896" w:type="dxa"/>
                        <w:vMerge w:val="continue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укіна Ірина Валерії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учко Олександр Михайл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уб Григорій Миколай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билюх Людмила Борис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Іпатенко Геннадій Василь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аргановський Віталій Анатолій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уравльова Світлана Віктор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Діжевська Римма Леонтіївна 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епель Олег Сергій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улюк Микола Теодосій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вченко Сергій  Сергій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вець  Олена  Леонід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билюх Ярослав Михайл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існіченко  Ольга  Васил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ровий  Петро  Юрій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маскіна  Любов  Михайл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дик  Алла  Васил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Івасюк  Ольга  Миколаї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ілик Андрій Іван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авлова Алла Васил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вкова Тетяна Михайл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опча Надія Іван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вердохліб Олександр Володимир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бич Володимир Іванович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номаренко Ніна Миколаї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</w:t>
                        </w:r>
                      </w:p>
                    </w:tc>
                    <w:tc>
                      <w:tcPr>
                        <w:tcW w:w="4343" w:type="dxa"/>
                        <w:gridSpan w:val="5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ратченко Олена Олександрівна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+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2E74B5"/>
                          <w:left w:val="single" w:sz="4" w:space="0" w:color="2E74B5"/>
                          <w:bottom w:val="single" w:sz="4" w:space="0" w:color="2E74B5"/>
                          <w:right w:val="single" w:sz="4" w:space="0" w:color="2E74B5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0" w:type="dxa"/>
                        <w:gridSpan w:val="3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 xml:space="preserve">Всього присутніх депутатів:  </w:t>
                        </w:r>
                      </w:p>
                    </w:tc>
                    <w:tc>
                      <w:tcPr>
                        <w:tcW w:w="1016" w:type="dxa"/>
                        <w:gridSpan w:val="2"/>
                        <w:tcBorders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279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4557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0" w:type="dxa"/>
                        <w:gridSpan w:val="3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з них голосувало:</w:t>
                        </w:r>
                      </w:p>
                    </w:tc>
                    <w:tc>
                      <w:tcPr>
                        <w:tcW w:w="1016" w:type="dxa"/>
                        <w:gridSpan w:val="2"/>
                        <w:tcBorders>
                          <w:top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4557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за":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439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"проти":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2E74B5"/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439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"утримались":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2E74B5"/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439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"не голосували":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2E74B5"/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439" w:type="dxa"/>
                        <w:gridSpan w:val="9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5" w:type="dxa"/>
                        <w:gridSpan w:val="6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РІШЕННЯ</w:t>
                        </w:r>
                      </w:p>
                    </w:tc>
                    <w:tc>
                      <w:tcPr>
                        <w:tcW w:w="4557" w:type="dxa"/>
                        <w:gridSpan w:val="5"/>
                        <w:tcBorders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прийнято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65" w:type="dxa"/>
                        <w:gridSpan w:val="6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57" w:type="dxa"/>
                        <w:gridSpan w:val="5"/>
                        <w:tcBorders>
                          <w:top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  <w:t>("прийнято" або "не прийнято"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Лічильна комісія:   </w:t>
                  </w:r>
                </w:p>
                <w:tbl>
                  <w:tblPr>
                    <w:tblW w:w="9490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2"/>
                    <w:gridCol w:w="2835"/>
                    <w:gridCol w:w="850"/>
                    <w:gridCol w:w="3253"/>
                  </w:tblGrid>
                  <w:tr>
                    <w:trPr/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2"/>
                            <w:lang w:val="ru-RU"/>
                          </w:rPr>
                          <w:t>г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  <w:t>олова комісії: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3253" w:type="dxa"/>
                        <w:tcBorders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О.КОЛІСНІ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  <w:t>члени комісії: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2E74B5"/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4" w:space="0" w:color="2E74B5"/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А. ЖИДИК</w:t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2E74B5"/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4" w:space="0" w:color="2E74B5"/>
                          <w:bottom w:val="single" w:sz="4" w:space="0" w:color="2E74B5"/>
                        </w:tcBorders>
                      </w:tcPr>
                      <w:p>
                        <w:pPr>
                          <w:pStyle w:val="Normal"/>
                          <w:keepNext w:val="tru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О. КРАВЕЦЬ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УЛЬТАТИ ВІДКРИТОГО ПОІМЕННОГО ГОЛОСУВАНН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18. Про передачу майна, яке перебуває на балансі Галицинівської сільської рад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641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>07 березня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 xml:space="preserve">Двадцять друга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75"/>
              <w:gridCol w:w="2125"/>
              <w:gridCol w:w="658"/>
              <w:gridCol w:w="587"/>
              <w:gridCol w:w="498"/>
              <w:gridCol w:w="518"/>
              <w:gridCol w:w="279"/>
              <w:gridCol w:w="828"/>
              <w:gridCol w:w="1101"/>
              <w:gridCol w:w="1238"/>
              <w:gridCol w:w="896"/>
              <w:gridCol w:w="494"/>
            </w:tblGrid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343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3964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3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4343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2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37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5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57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7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ічильна комісія: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В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.М.Кобилюх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.І.Біл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4975"/>
            </w:tblGrid>
            <w:tr>
              <w:trPr>
                <w:tblHeader w:val="true"/>
                <w:trHeight w:val="897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ЗУЛЬТАТИ ВІДКРИТОГО ПОІМЕННОГО ГОЛОСУВАНН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путатів Галицинівської  сільської  ради восьмого скликання з питанн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4"/>
                    <w:numPr>
                      <w:ilvl w:val="0"/>
                      <w:numId w:val="0"/>
                    </w:numPr>
                    <w:ind w:hanging="0"/>
                    <w:jc w:val="left"/>
                    <w:outlineLvl w:val="3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ро внесення до  бюджету Галицинівської сільської ради на 2019 рі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>07 березня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ru-RU"/>
                    </w:rPr>
                    <w:t xml:space="preserve">Двадцять друга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495"/>
              <w:gridCol w:w="2154"/>
              <w:gridCol w:w="668"/>
              <w:gridCol w:w="611"/>
              <w:gridCol w:w="511"/>
              <w:gridCol w:w="528"/>
              <w:gridCol w:w="280"/>
              <w:gridCol w:w="833"/>
              <w:gridCol w:w="1101"/>
              <w:gridCol w:w="1245"/>
              <w:gridCol w:w="900"/>
              <w:gridCol w:w="514"/>
            </w:tblGrid>
            <w:tr>
              <w:trPr>
                <w:tblHeader w:val="true"/>
                <w:trHeight w:val="322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4439" w:type="dxa"/>
                  <w:gridSpan w:val="5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ІБ депутата</w:t>
                  </w:r>
                </w:p>
              </w:tc>
              <w:tc>
                <w:tcPr>
                  <w:tcW w:w="3987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бір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сут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ій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322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римавс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голосував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іна Ірина Валерії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чко Олександр Михайл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уб Григорій Миколай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Людмила Борис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патенко Геннадій Василь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гановський Віталій Анатолій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ова Світлана Віктор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іжевська Римма Леонтіївна 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пель Олег Сергій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люк Микола Теодосій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Сергій  Сергій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вець  Олена  Леонід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билюх Ярослав Михайл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іченко  Ольга  Васил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вий  Петро  Юрій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маскіна  Любов  Михайл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дик  Алла  Васил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васюк  Ольга  Миколаї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ик Андрій Іван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влова Алла Васил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вкова Тетяна Михайл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пча Надія Іван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рдохліб Олександр Володимир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бич Володимир Іванович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нко Ніна Миколаї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39" w:type="dxa"/>
                  <w:gridSpan w:val="5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атченко Олена Олександрівна</w:t>
                  </w:r>
                </w:p>
              </w:tc>
              <w:tc>
                <w:tcPr>
                  <w:tcW w:w="808" w:type="dxa"/>
                  <w:gridSpan w:val="2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833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2E74B5"/>
                    <w:left w:val="single" w:sz="4" w:space="0" w:color="2E74B5"/>
                    <w:bottom w:val="single" w:sz="4" w:space="0" w:color="2E74B5"/>
                    <w:right w:val="single" w:sz="4" w:space="0" w:color="2E74B5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ього присутніх депутатів:  </w:t>
                  </w:r>
                </w:p>
              </w:tc>
              <w:tc>
                <w:tcPr>
                  <w:tcW w:w="1039" w:type="dxa"/>
                  <w:gridSpan w:val="2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 них голосувало: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5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":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52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проти":</w:t>
                  </w:r>
                </w:p>
              </w:tc>
              <w:tc>
                <w:tcPr>
                  <w:tcW w:w="66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2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утримались":</w:t>
                  </w:r>
                </w:p>
              </w:tc>
              <w:tc>
                <w:tcPr>
                  <w:tcW w:w="66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2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"не голосували":</w:t>
                  </w:r>
                </w:p>
              </w:tc>
              <w:tc>
                <w:tcPr>
                  <w:tcW w:w="668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52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ІШЕННЯ</w:t>
                  </w:r>
                </w:p>
              </w:tc>
              <w:tc>
                <w:tcPr>
                  <w:tcW w:w="4593" w:type="dxa"/>
                  <w:gridSpan w:val="5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йнято</w:t>
                  </w:r>
                </w:p>
              </w:tc>
            </w:tr>
            <w:tr>
              <w:trPr/>
              <w:tc>
                <w:tcPr>
                  <w:tcW w:w="11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52" w:type="dxa"/>
                  <w:gridSpan w:val="6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93" w:type="dxa"/>
                  <w:gridSpan w:val="5"/>
                  <w:tcBorders>
                    <w:top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"прийнято" або "не прийнято"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ічильна комісія:   </w:t>
            </w:r>
          </w:p>
          <w:tbl>
            <w:tblPr>
              <w:tblW w:w="949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850"/>
              <w:gridCol w:w="3253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голова комісії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.В.Колісніченко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члени комісії:</w:t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.М.Кобилюх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2E74B5"/>
                    <w:bottom w:val="single" w:sz="4" w:space="0" w:color="2E74B5"/>
                  </w:tcBorders>
                </w:tcPr>
                <w:p>
                  <w:pPr>
                    <w:pStyle w:val="Normal"/>
                    <w:keepNext w:val="tru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.І.Білик</w:t>
                  </w:r>
                </w:p>
              </w:tc>
            </w:tr>
          </w:tbl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1 грудня  2018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ind w:left="0" w:right="396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Про затвердження Програми з підвищення ефективності  управління активами Галицинівської     </w:t>
            </w:r>
          </w:p>
          <w:p>
            <w:pPr>
              <w:pStyle w:val="Heading1"/>
              <w:ind w:left="0" w:right="396" w:hanging="0"/>
              <w:jc w:val="left"/>
              <w:rPr/>
            </w:pPr>
            <w:r>
              <w:rPr>
                <w:rFonts w:eastAsia="Times New Roman"/>
                <w:b w:val="false"/>
                <w:sz w:val="22"/>
                <w:szCs w:val="22"/>
                <w:lang w:val="uk-UA"/>
              </w:rPr>
              <w:t xml:space="preserve">    </w:t>
            </w:r>
            <w:r>
              <w:rPr>
                <w:b w:val="false"/>
                <w:sz w:val="22"/>
                <w:szCs w:val="22"/>
                <w:lang w:val="uk-UA"/>
              </w:rPr>
              <w:t>сільської ради ( об’єднаної територіальної громади ) на 2020-2022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4975"/>
            </w:tblGrid>
            <w:tr>
              <w:trPr>
                <w:trHeight w:val="573" w:hRule="atLeas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25 червня  2019 року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. Галицинове   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  <w:tc>
                <w:tcPr>
                  <w:tcW w:w="4975" w:type="dxa"/>
                  <w:tcBorders/>
                </w:tcPr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адцять дев’ята позачергова  сесі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осьме скликання</w:t>
                  </w:r>
                </w:p>
                <w:p>
                  <w:pPr>
                    <w:pStyle w:val="Normal"/>
                    <w:autoSpaceDE w:val="false"/>
                    <w:ind w:right="54" w:hanging="0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  <w:gridCol w:w="494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557" w:type="dxa"/>
            <w:gridSpan w:val="5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о затвердження  Комунікаційної  стратегії   Галицинівської сільської ради Вітовського район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ої області на 2019- 2026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  <w:gridCol w:w="494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557" w:type="dxa"/>
            <w:gridSpan w:val="5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Про передачу  у  2020 році субвенції з бюджету Галицинівської сільської ради на здійсне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них видатків у сфері охорони здоров’я за рахунок коштів медичної субвен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  <w:gridCol w:w="494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557" w:type="dxa"/>
            <w:gridSpan w:val="5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Про  затвердження проектів землеустрою щодо відведення земельних ділянок в постійне корис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з земель комунальної власності у постійне користування для обслуговування та експлуатації будівел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адів освіти Галицинівської сільської ради Вітовського району Миколаїв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  <w:gridCol w:w="494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557" w:type="dxa"/>
            <w:gridSpan w:val="5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Про надання дозволу на зміну площі та конфігурації земельної ділян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4"/>
        <w:gridCol w:w="2552"/>
        <w:gridCol w:w="2504"/>
        <w:gridCol w:w="331"/>
        <w:gridCol w:w="850"/>
        <w:gridCol w:w="3253"/>
        <w:gridCol w:w="541"/>
        <w:gridCol w:w="768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7" w:hRule="atLeast"/>
        </w:trPr>
        <w:tc>
          <w:tcPr>
            <w:tcW w:w="1122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  <w:lang w:val="uk-UA"/>
              </w:rPr>
              <w:t>Про затвердження проекту землеустрою щодо відведення земельної ділянки в о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Про надання дозволу на виготовлення технічної документації із землеустрою щодо провед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вентаризації земельної ділянки  та нормативно – грошової оцінки в межах території Галицинівської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ільської ради Вітовського району Миколаїв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делегування повноваж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Про надання дозволу на затвердження проекту землеустрою щодо відвед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их ділянок в орен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Про надання згоди на передачу зі спільної власності  територіальних громад, сіл, сели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товського району Миколаївської області у комунальну власність Галицинівської сільської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ди Вітовського району Миколаївської област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 Про передачу майна, яке перебуває на балансі Галицинівської  сіль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Про надання дозволу на затвердження проекту землеустрою щодо відвед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их ділянок в орен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5 грудня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2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90"/>
        <w:gridCol w:w="4975"/>
        <w:gridCol w:w="768"/>
      </w:tblGrid>
      <w:tr>
        <w:trPr>
          <w:tblHeader w:val="true"/>
          <w:trHeight w:val="897" w:hRule="atLeast"/>
        </w:trPr>
        <w:tc>
          <w:tcPr>
            <w:tcW w:w="11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 ВІДКРИТОГО ПОІМЕННОГО ГОЛОС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ів Галицинівської  сільської  ради восьмого скликання з пит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 Про  надання дозволу  на  розроблення проекту  землеустрою  щодо   відведення  земельної  ділян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ведення особистого селянського господарства в селі Галицинове Вітовського району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олаївської  області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right="54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5 груд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2019 року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. Галицинове   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дцять дев’ята позачергова  сесія</w:t>
            </w:r>
          </w:p>
          <w:p>
            <w:pPr>
              <w:pStyle w:val="Normal"/>
              <w:autoSpaceDE w:val="false"/>
              <w:ind w:right="5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ьме скликання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2125"/>
        <w:gridCol w:w="658"/>
        <w:gridCol w:w="587"/>
        <w:gridCol w:w="498"/>
        <w:gridCol w:w="518"/>
        <w:gridCol w:w="279"/>
        <w:gridCol w:w="828"/>
        <w:gridCol w:w="1101"/>
        <w:gridCol w:w="1238"/>
        <w:gridCol w:w="896"/>
      </w:tblGrid>
      <w:tr>
        <w:trPr>
          <w:tblHeader w:val="true"/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депутата</w:t>
            </w:r>
          </w:p>
        </w:tc>
        <w:tc>
          <w:tcPr>
            <w:tcW w:w="3964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</w:t>
            </w:r>
          </w:p>
        </w:tc>
        <w:tc>
          <w:tcPr>
            <w:tcW w:w="89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й</w:t>
            </w:r>
          </w:p>
        </w:tc>
      </w:tr>
      <w:tr>
        <w:trPr>
          <w:tblHeader w:val="true"/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</w:t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вся</w:t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лосував</w:t>
            </w:r>
          </w:p>
        </w:tc>
        <w:tc>
          <w:tcPr>
            <w:tcW w:w="89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іна Ірина Валері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 Олександр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Григорій Микола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Людмила Борис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атенко Геннадій Василь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овський Віталій Анатол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 Світлана Вікто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жевська Римма Леонтіївна 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ег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юк Микола Теодос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ергій  Серг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  Олена  Леонід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юх Ярослав Михайл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сніченко  Ольг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ий  Петро  Юрій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скіна  Любов 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ик  Алла 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юк  Ольга 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 Андрій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ла Васи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Тетяна Михайл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 Надія Іван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 Олександр Володимир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ич Володимир Іванович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Ніна Миколаї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3" w:type="dxa"/>
            <w:gridSpan w:val="5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Олена Олександрівна</w:t>
            </w:r>
          </w:p>
        </w:tc>
        <w:tc>
          <w:tcPr>
            <w:tcW w:w="797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ього присутніх депутатів:  </w:t>
            </w:r>
          </w:p>
        </w:tc>
        <w:tc>
          <w:tcPr>
            <w:tcW w:w="1016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них голосувало:</w:t>
            </w:r>
          </w:p>
        </w:tc>
        <w:tc>
          <w:tcPr>
            <w:tcW w:w="1016" w:type="dxa"/>
            <w:gridSpan w:val="2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":</w:t>
            </w:r>
          </w:p>
        </w:tc>
        <w:tc>
          <w:tcPr>
            <w:tcW w:w="658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рот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утримались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не голосували":</w:t>
            </w:r>
          </w:p>
        </w:tc>
        <w:tc>
          <w:tcPr>
            <w:tcW w:w="65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ІШЕННЯ</w:t>
            </w:r>
          </w:p>
        </w:tc>
        <w:tc>
          <w:tcPr>
            <w:tcW w:w="4063" w:type="dxa"/>
            <w:gridSpan w:val="4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йнято</w:t>
            </w:r>
          </w:p>
        </w:tc>
      </w:tr>
      <w:tr>
        <w:trPr/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"прийнято" або "не прийнято"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Лічильна комісія:   </w:t>
      </w:r>
    </w:p>
    <w:tbl>
      <w:tblPr>
        <w:tblW w:w="94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850"/>
        <w:gridCol w:w="3253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а комісії:</w:t>
            </w:r>
          </w:p>
        </w:tc>
        <w:tc>
          <w:tcPr>
            <w:tcW w:w="2835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КОЛІСНІЧ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ШУЛЮ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3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ДІЖЕВСЬ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87" w:hanging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uk-UA"/>
    </w:rPr>
  </w:style>
  <w:style w:type="character" w:styleId="Style15">
    <w:name w:val="Знак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17">
    <w:name w:val="Основний текст_"/>
    <w:qFormat/>
    <w:rPr>
      <w:sz w:val="26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ind w:firstLine="1701"/>
      <w:jc w:val="both"/>
    </w:pPr>
    <w:rPr>
      <w:rFonts w:ascii="Bookman Old Style" w:hAnsi="Bookman Old Style" w:eastAsia="Times New Roman" w:cs="Times New Roman"/>
      <w:color w:val="000000"/>
      <w:sz w:val="27"/>
      <w:szCs w:val="2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ий текст"/>
    <w:basedOn w:val="Normal"/>
    <w:qFormat/>
    <w:pPr>
      <w:widowControl/>
      <w:shd w:fill="FFFFFF" w:val="clear"/>
      <w:spacing w:lineRule="exact" w:line="360" w:before="0" w:after="36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User</dc:creator>
  <dc:description/>
  <cp:keywords/>
  <dc:language>en-US</dc:language>
  <cp:lastModifiedBy>user</cp:lastModifiedBy>
  <cp:lastPrinted>2020-03-04T11:11:00Z</cp:lastPrinted>
  <dcterms:modified xsi:type="dcterms:W3CDTF">2020-05-25T13:42:00Z</dcterms:modified>
  <cp:revision>1146</cp:revision>
  <dc:subject/>
  <dc:title>РЕЗУЛЬТАТИ ВІДКРИТОГО ПОІМЕННОГО ГОЛОСУВАННЯ </dc:title>
</cp:coreProperties>
</file>