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1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 xml:space="preserve">до рішення про встановлення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цевих податків і зборів  на території Галицинівської  сільської ради на 2021 рік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ХХХІ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есії УІІІ </w:t>
      </w:r>
      <w:r>
        <w:rPr>
          <w:rFonts w:cs="Times New Roman" w:ascii="Times New Roman" w:hAnsi="Times New Roman"/>
          <w:sz w:val="24"/>
          <w:szCs w:val="24"/>
          <w:lang w:val="uk-UA"/>
        </w:rPr>
        <w:t>скликанн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03.07.2020 року № 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120" w:after="120"/>
        <w:rPr>
          <w:rFonts w:ascii="Times New Roman" w:hAnsi="Times New Roman" w:cs="Times New Roman"/>
          <w:sz w:val="28"/>
          <w:szCs w:val="28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Ставки встановлюються на 2021 рік та вводяться в дію з 01 січня 2021 року.</w:t>
      </w:r>
    </w:p>
    <w:p>
      <w:pPr>
        <w:pStyle w:val="Normal"/>
        <w:widowControl w:val="false"/>
        <w:spacing w:before="120" w:after="120"/>
        <w:rPr/>
      </w:pPr>
      <w:r>
        <w:rPr>
          <w:rFonts w:cs="Times New Roman" w:ascii="Times New Roman" w:hAnsi="Times New Roman"/>
          <w:b/>
          <w:bCs/>
          <w:lang w:val="uk-UA"/>
        </w:rPr>
        <w:t>Адміністративно-територіальна одиниця,</w:t>
      </w:r>
      <w:r>
        <w:rPr>
          <w:rFonts w:cs="Times New Roman" w:ascii="Times New Roman" w:hAnsi="Times New Roman"/>
          <w:b/>
          <w:bCs/>
          <w:lang w:val="uk-UA"/>
        </w:rPr>
        <w:br w:type="textWrapping" w:clear="all"/>
      </w:r>
      <w:r>
        <w:rPr>
          <w:rFonts w:cs="Times New Roman" w:ascii="Times New Roman" w:hAnsi="Times New Roman"/>
          <w:b/>
          <w:bCs/>
          <w:lang w:val="uk-UA"/>
        </w:rPr>
        <w:t>на яку поширюється дія рішення органу місцевого самовряд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130"/>
        <w:gridCol w:w="1416"/>
        <w:gridCol w:w="5493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од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од район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од КОАТУ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зв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82338060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с. Галицинове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82338260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с. Лимани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82338260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с. Лупареве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82338420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с. Прибузьке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82338420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с-ще. Степова Доли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82338440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с.Українка</w:t>
            </w:r>
          </w:p>
        </w:tc>
      </w:tr>
    </w:tbl>
    <w:p>
      <w:pPr>
        <w:pStyle w:val="Normal"/>
        <w:widowControl w:val="false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3471"/>
        <w:gridCol w:w="904"/>
        <w:gridCol w:w="72"/>
        <w:gridCol w:w="751"/>
        <w:gridCol w:w="60"/>
        <w:gridCol w:w="819"/>
        <w:gridCol w:w="78"/>
        <w:gridCol w:w="819"/>
        <w:gridCol w:w="47"/>
        <w:gridCol w:w="775"/>
        <w:gridCol w:w="35"/>
        <w:gridCol w:w="718"/>
        <w:gridCol w:w="64"/>
        <w:gridCol w:w="15"/>
        <w:gridCol w:w="9"/>
      </w:tblGrid>
      <w:tr>
        <w:trPr/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(відповідно до Державного класифікатора будівель та споруд ДК 018-2000, затвердженого наказом Державного комітету України по стандартизації, метрології та сертифікації від 17.08.2000 р. № 507)</w:t>
            </w:r>
          </w:p>
        </w:tc>
        <w:tc>
          <w:tcPr>
            <w:tcW w:w="5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(у % від розміру мінімальної заробітної плати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1 кв. мет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юридичних осіб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фізичних осіб </w:t>
              <w:br/>
              <w:t>(в т. ч. ФОП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зона*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на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на*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на*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на*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на*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86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удівлі житлов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удинки одноквартирні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1</w:t>
            </w:r>
          </w:p>
        </w:tc>
        <w:tc>
          <w:tcPr>
            <w:tcW w:w="86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10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удинки одноквартирн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инки одноквартирні масової забудови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еджі та будинки одноквартирні підвищеної комфортності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инки садибного типу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.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инки дачні та садові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удинки з двома та більше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2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1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инки двоквартирні масової забудови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1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еджі та будинки двоквартирні підвищеної комфортності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2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2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инки багатоквартирні масової забудови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2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инки багатоквартирні підвищеної комфортності, індивідуальні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2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инки житлові готельного типу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уртожит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0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ртожитки для робітників та службовців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0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ртожитки для студентів вищих навчальних закладів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0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ртожитки для учнів навчальних закладів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0.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инки-інтернати для людей похилого віку та інвалідів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0.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инки дитини та сирітські будинки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0.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инки для біженців, притулки для бездомних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0.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инки для колективного проживання інші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 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нежитлові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1 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телі, ресторани та подібні будівлі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11 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готельні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1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елі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1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телі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1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мпінги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1.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сіонати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1.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сторани та бари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12 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 будівлі для тимчасового проживання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2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ристичні бази та гірські притулки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2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ячі та сімейні табори відпочин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2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и та будинки відпочинку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2.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будівлі для тимчасового проживання, не класифіковані раніше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2 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офісні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20 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офіс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0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органів державного та місцевого управлінн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0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фінансового обслуговування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0.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о-побутові будівлі промислових підприємств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0.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для конторських та адміністративних цілей інші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3 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торговельні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30 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торговельні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0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ові центри, універмаги, магазини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0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ті ринки, павільйони та зали для ярмарків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0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ції технічного обслуговування автомобілів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0.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дальні, кафе, закусочні та т. ін.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0.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и та склади підприємств торгівлі й громадського харчування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0.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підприємств побутового обслуговування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0.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торговельні інші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удівлі транспорту та засобів зв'яз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4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окзали, аеровокзали, будівлі засобів зв'язку та пов'язані з ними будівл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1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вокзали та інші будівлі автомобільного транспорту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1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кзали та інші будівлі залізничного транспорту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1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міського електротранспорту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1.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еровокзали та інші будівлі повітряного транспорту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1.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ські та річкові вокзали, маяки та пов'язані з ними будівлі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1.6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станцій підвісних та канатних доріг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1.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центрів радіо- та телевізійного мовлення, телефонних станцій, телекомунікаційних центрів та т. ін.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1.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ари для літаків, локомотивні, вагонні, трамвайні та тролейбусні депо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1.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транспорту та засобів зв'язку інші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4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араж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2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ажі наземні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2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ажі підземні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2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янки автомобільні криті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2.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іси для велосипедів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5 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промислові та склади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51 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промислов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1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підприємств машинобудування та металообробної промисловості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1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підприємств чорної металургії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1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підприємств хімічної та нафтохімічної промисловості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1.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підприємств легкої промисловості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1.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підприємств харчової промисловості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1.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підприємств медичної та мікробіологічної промисловості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1.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підприємств лісової, деревообробної та целюлозно-паперової промисловості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1.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підприємств будівельної індустрії, будівельних матеріалів та виробів, скляної та фарфоро-фаянсової промисловості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1.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інших промислових виробництв, включаючи поліграфічне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52 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зервуари, силоси та склад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2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ервуари для нафти, нафтопродуктів та газу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2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ервуари та ємності інші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2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лоси для зерна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2.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лоси для цементу та інших сипучих матеріалів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2.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и спеціальні товарні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2.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и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2.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ські майданчики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2.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и універсальні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2.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и та сховища інші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6 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для публічних виступів, закладів освітнього, медичного та оздоровчого призначення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61 </w:t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для публічних виступів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1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атри, кінотеатри та концертні за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1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 засідань та багатоцільові зали для публічних виступів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1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рки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1.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зино, ігорні будинки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1.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і та танцювальні зали, дискотеки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1.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для публічних виступів інші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62 </w:t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узеї та бібліотеки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2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еї та художні галереї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2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и, книгосховища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2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центри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6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удівлі навчальних та дослідних закладі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3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науково-дослідних та проектно-вишукувальних установ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3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вищих навчальних закладів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3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3.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професійно-технічних навчальних закладів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3.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дошкільних та позашкільних навчальних закладів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3.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спеціальних навчальних закладів для дітей з фізичними або розумовими вадами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3.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закладів з фахової перепідготовки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3.8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метеорологічних станцій, обсерваторій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3.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освітніх та науково-дослідних закладів інші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64 </w:t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лікарень та оздоровчих закладів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4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арні багатопрофільні територіального обслуговування, навчальних закладів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4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арні профільні, диспансери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4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инські та дитячі реабілітаційні центри, пологові будинки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4.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клініки, пункти медичного обслуговування та консультації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4.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питалі виправних закладів, в'язниць та збройних сил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4.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наторії, профілакторії та центри функціональної реабілітації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4.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и лікувально-профілактичні та оздоровчі інші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65 </w:t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ли спортивні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5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 гімнастичні, баскетбольні, волейбольні, тенісні та т. ін.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5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сейни криті для плавання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5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кейні та льодові стадіони криті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5.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ежі легкоатлетичні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5.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ри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5.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 спортивні інші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7 </w:t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нежитлові інші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71 </w:t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сільськогосподарського призначення, лісівництва та рибного господар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1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для тваринництва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1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для птахівництва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1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для зберігання зерна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1.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силосні та сінажні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1.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для садівництва, виноградарства та виноробства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1.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тепличного господарства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1.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рибного господарства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1.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підприємств лісівництва та звірівництва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1.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сільськогосподарського призначення інші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7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2.1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ркви, собори, костьоли, мечеті, синагоги та т. ін.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2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хоронні бюро та ритуальні зали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2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винтарі та крематорії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73 </w:t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м'ятки історичні та такі, що охороняються державо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3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’ятки історії та архітектури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3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чні розкопки, руїни та історичні місця, що охороняються державою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3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моріали, художньо-декоративні будівлі, статуї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74 </w:t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4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зарми збройних сил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4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міліцейських та пожежних служб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4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виправних закладів, в'язниць та слідчих ізоляторів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4.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лазень та пралень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9260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75" w:hRule="atLeast"/>
        </w:trPr>
        <w:tc>
          <w:tcPr>
            <w:tcW w:w="926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25" w:hRule="atLeast"/>
        </w:trPr>
        <w:tc>
          <w:tcPr>
            <w:tcW w:w="926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95" w:hRule="atLeast"/>
        </w:trPr>
        <w:tc>
          <w:tcPr>
            <w:tcW w:w="926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25" w:hRule="atLeast"/>
        </w:trPr>
        <w:tc>
          <w:tcPr>
            <w:tcW w:w="926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no Pro">
    <w:altName w:val="Times New Roman"/>
    <w:charset w:val="00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;Arial" w:hAnsi="Calibri Light;Arial" w:eastAsia="Times New Roman" w:cs="Calibri Light;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basedOn w:val="Style10"/>
    <w:qFormat/>
    <w:rPr/>
  </w:style>
  <w:style w:type="character" w:styleId="3">
    <w:name w:val=" Знак Знак3"/>
    <w:basedOn w:val="Style10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7">
    <w:name w:val=" Знак Знак7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Rvts46">
    <w:name w:val="rvts46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basedOn w:val="Style10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vts37">
    <w:name w:val="rvts37"/>
    <w:basedOn w:val="Style10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1">
    <w:name w:val=" Знак Знак"/>
    <w:qFormat/>
    <w:rPr>
      <w:rFonts w:ascii="Arno Pro;Times New Roman" w:hAnsi="Arno Pro;Times New Roman" w:eastAsia="Times New Roman" w:cs="Times New Roman"/>
      <w:b/>
      <w:iCs/>
      <w:color w:val="000000"/>
      <w:spacing w:val="15"/>
      <w:sz w:val="28"/>
      <w:szCs w:val="24"/>
    </w:rPr>
  </w:style>
  <w:style w:type="character" w:styleId="StyleZakonu">
    <w:name w:val="StyleZakonu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Style12">
    <w:name w:val="Основной текст_"/>
    <w:qFormat/>
    <w:rPr>
      <w:shd w:fill="FFFFFF" w:val="clear"/>
    </w:rPr>
  </w:style>
  <w:style w:type="character" w:styleId="BodyTextChar">
    <w:name w:val="Body Text Char"/>
    <w:basedOn w:val="Style10"/>
    <w:qFormat/>
    <w:rPr>
      <w:rFonts w:ascii="Antiqua;Arial" w:hAnsi="Antiqua;Arial" w:eastAsia="Calibri" w:cs="Antiqua;Arial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Wisnow">
    <w:name w:val="StyleWisnow"/>
    <w:basedOn w:val="Normal"/>
    <w:qFormat/>
    <w:pPr>
      <w:spacing w:lineRule="exact" w:line="220" w:before="0" w:after="0"/>
    </w:pPr>
    <w:rPr>
      <w:rFonts w:ascii="Times New Roman" w:hAnsi="Times New Roman" w:eastAsia="Times New Roman" w:cs="Times New Roman"/>
      <w:sz w:val="1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Arno Pro;Times New Roman" w:hAnsi="Arno Pro;Times New Roman" w:eastAsia="Times New Roman" w:cs="Arno Pro;Times New Roman"/>
      <w:b/>
      <w:iCs/>
      <w:color w:val="000000"/>
      <w:spacing w:val="15"/>
      <w:sz w:val="28"/>
      <w:szCs w:val="24"/>
      <w:lang w:val="en-US"/>
    </w:rPr>
  </w:style>
  <w:style w:type="paragraph" w:styleId="Body">
    <w:name w:val="Body"/>
    <w:basedOn w:val="Normal"/>
    <w:next w:val="Normal"/>
    <w:qFormat/>
    <w:pPr>
      <w:spacing w:lineRule="auto" w:line="360" w:before="0" w:after="0"/>
      <w:jc w:val="both"/>
    </w:pPr>
    <w:rPr>
      <w:rFonts w:ascii="Arno Pro;Times New Roman" w:hAnsi="Arno Pro;Times New Roman" w:eastAsia="Times New Roman" w:cs="Times New Roman"/>
      <w:sz w:val="28"/>
      <w:szCs w:val="20"/>
    </w:rPr>
  </w:style>
  <w:style w:type="paragraph" w:styleId="Style17">
    <w:name w:val="Таблица"/>
    <w:basedOn w:val="Body"/>
    <w:qFormat/>
    <w:pPr>
      <w:spacing w:lineRule="auto" w:line="240"/>
      <w:jc w:val="left"/>
    </w:pPr>
    <w:rPr>
      <w:rFonts w:ascii="Times New Roman" w:hAnsi="Times New Roman" w:cs="Times New Roman"/>
      <w:sz w:val="24"/>
      <w:szCs w:val="24"/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900" w:after="180"/>
    </w:pPr>
    <w:rPr>
      <w:sz w:val="20"/>
      <w:szCs w:val="20"/>
      <w:lang w:val="en-US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Times New Roman" w:cs="Antiqua;Arial"/>
      <w:b/>
      <w:sz w:val="26"/>
      <w:szCs w:val="20"/>
      <w:lang w:val="uk-UA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Antiqua;Arial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54:00Z</dcterms:created>
  <dc:creator>Пользователь Windows</dc:creator>
  <dc:description/>
  <cp:keywords/>
  <dc:language>en-US</dc:language>
  <cp:lastModifiedBy>user</cp:lastModifiedBy>
  <cp:lastPrinted>2021-02-17T15:17:00Z</cp:lastPrinted>
  <dcterms:modified xsi:type="dcterms:W3CDTF">2021-02-17T13:50:00Z</dcterms:modified>
  <cp:revision>33</cp:revision>
  <dc:subject/>
  <dc:title>ПРОЕКТ</dc:title>
</cp:coreProperties>
</file>