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3.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о рішення про встановлення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ісцевих податків і зборів на території Галицинівської  сільської ради на 2021 рік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вердженого рішенням ХХХІ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сії УІІ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кликанн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ід 03.07.2020 року №2</w:t>
      </w:r>
    </w:p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статей 281,282, 283  Податкового </w:t>
        <w:br/>
        <w:t>кодексу України, із сплати земельного податк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Style1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льги встановлюються на 2021 рік та вводяться в дію</w:t>
        <w:br/>
        <w:t xml:space="preserve"> з 01 січня 2021 року.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05"/>
        <w:gridCol w:w="1760"/>
        <w:gridCol w:w="573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д обла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д райо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д КОАТУ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з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8233806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. Галицинов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8233826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. Лиман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8233826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. Лупарев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8233842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. Прибузьк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8233842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-ще. Степова Долин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8233844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.Українка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12, пункту 30.2 статті 30, статей 281 і 282 283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8"/>
        </w:rPr>
      </w:r>
    </w:p>
    <w:tbl>
      <w:tblPr>
        <w:tblW w:w="5150" w:type="pct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126"/>
        <w:gridCol w:w="1288"/>
        <w:gridCol w:w="1535"/>
      </w:tblGrid>
      <w:tr>
        <w:trPr>
          <w:trHeight w:val="1359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соби з інвалідністю першої і другої груп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 земельну ділянку за кожним видом використання в межах граничних нор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ізичні особи, які виховують трьох і більше дітей віком до 18 рокі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 земельну ділянку за кожним видом використання в межах граничних нор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енсіонери (за віком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 земельну ділянку за кожним видом використання в межах граничних нор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етерани війни та особи, на яких поширюється дія 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shd w:fill="FFFFFF" w:val="clear"/>
                </w:rPr>
                <w:t>Закону України "Про статус ветеранів війни, гарантії їх соціального захисту"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 земельну ділянку за кожним видом використання в межах граничних нор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ізичні особи, визнані законом особами, які постраждали внаслідок Чорнобильської катастроф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 земельну ділянку за кожним видом використання в межах граничних нор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ники земельних ділянок, земельних часток (паїв) та землекористувачі за умови передачі земельних ділянок та земельних часток (паїв) в оренду платнику єдиного податку четвертої груп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еріод дії єдиного податку четвертої груп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анаторно-курортні та оздоровчі заклади громадських об’єднань осіб з інвалідністю, реабілітаційні установи громадських об’єднань осіб з інвалідніст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ніст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громадські об’єднання осіб з інвалідністю України, підприємства та організації, які засновані громадськими об’єднаннями осіб з інвалідністю та спілками громадських об’єднань осіб з інвалідністю і є їх повною власністю, де протягом попереднього календарного місяця кількість осіб з інвалідністю, які мають там основне місце роботи, становить не менш як 50 відсотків середньооблікової чисельності штатних працівників облікового складу за умови, що фонд оплати праці таких осіб з інвалідністю становить протягом звітного періоду не менш як 25 відсотків суми загальних витрат на оплату прац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ніст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дошкільні та загальноосвітні навчальні заклади незалежно від форми власності і джерел фінансування, заклади культури, науки (крім національних та державних дендрологічних парків)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ніст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емлі сільськогосподарських угідь, що перебувають у тимчасовій консервації або у стадії сільськогосподарського освоєн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ніст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емельні ділянки державних сортовипробувальних станцій і сортодільниць, які використовуються для випробування сортів сільськогосподарських культу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ніст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емельні ділянки сільськогосподарських підприємств усіх форм власності та фермерських (селянських) господарств, зайняті молодими садами, ягідниками та виноградниками до вступу їх у пору плодоношення, а також гібридними насадженнями, генофондовими колекціями та розсадниками багаторічних плодових насадже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ніст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емельні ділянки кладовищ, крематоріїв та колумбарії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ніст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емельні ділянки,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, яких зареєстровано у встановленому законом поряд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ніст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;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ntiqua;Arial" w:hAnsi="Antiqua;Arial" w:eastAsia="Times New Roman;Times New Roman" w:cs="Times New Roman;Times New Roman"/>
      <w:b/>
      <w:i/>
      <w:sz w:val="26"/>
      <w:szCs w:val="20"/>
    </w:rPr>
  </w:style>
  <w:style w:type="character" w:styleId="Style14">
    <w:name w:val=" Знак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551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5:00Z</dcterms:created>
  <dc:creator>1</dc:creator>
  <dc:description/>
  <cp:keywords/>
  <dc:language>en-US</dc:language>
  <cp:lastModifiedBy>user</cp:lastModifiedBy>
  <cp:lastPrinted>2021-02-02T15:13:00Z</cp:lastPrinted>
  <dcterms:modified xsi:type="dcterms:W3CDTF">2021-02-09T13:59:00Z</dcterms:modified>
  <cp:revision>41</cp:revision>
  <dc:subject/>
  <dc:title/>
</cp:coreProperties>
</file>